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SN: Explanation for the difference in financial statement of QII.2018 year on year</w:t>
      </w:r>
    </w:p>
    <w:p>
      <w:pPr>
        <w:pStyle w:val="Normal"/>
        <w:rPr/>
      </w:pPr>
      <w:r>
        <w:rPr/>
        <w:t>On 06 Aug 2018, Saigon Seaproducts Import Export Joint Stock Company explained the difference in financial statement of Q.II/ 2018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70"/>
        <w:gridCol w:w="2070"/>
        <w:gridCol w:w="1998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Financial target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Operating result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Q.II/ 20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Q.II/ 20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Decrease (+)/ Increase (-) 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Profit after t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1,208,087,4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25,119,865,8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200"/>
              <w:rPr/>
            </w:pPr>
            <w:r>
              <w:rPr/>
              <w:t>- 95.19 %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Profit in Q.II/ 2018 of Saigon Seaproducts Import Export Joint Stock Company decreased by VND 23.91 % (95.19%) year on year. Main reason: the decrease in financial revenue and the difficult in exploiting ground for rent led to the decrease in revenue from ren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4:00Z</dcterms:created>
  <dc:creator>Cuong</dc:creator>
  <dc:description/>
  <dc:language>en-US</dc:language>
  <cp:lastModifiedBy>Cuong</cp:lastModifiedBy>
  <dcterms:modified xsi:type="dcterms:W3CDTF">2018-08-14T07:24:00Z</dcterms:modified>
  <cp:revision>2</cp:revision>
  <dc:subject/>
  <dc:title/>
</cp:coreProperties>
</file>